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 «___» ______ 20 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омер и дата регистрации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____» _____________ 20_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зачислении гражданина в    образовательное учреждение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у  муниципального бюдже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образовательного учреждения «Курск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сновна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» О.А. Тать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я (законного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 (при наличии)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 по адресу: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ый телефон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 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зачислить моего ребенка, 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 (при наличии) ребёнка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 года ро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рождения ребёнка или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живающего по адресу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и (или) адрес места пребывания ребёнка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 _____________________________________________________________________________________ на обучение по  образовательной программе _______________________________________ общ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чального, основ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ния, в ______ класс муниципального бюджетного общеобразовательного учреждения «Курск - Смоленская основная общеобразователь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ь: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ри наличии)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ая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одителя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номер телефона (при наличии) ___________________________ 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ец: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ри наличии)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одителя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онный представитель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ри наличии)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одителя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номер телефона (при наличии) 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й ребенок имеет право на обучение по образовательным программам общего образования внеочередное, первоочередное или право преимущественного приема, так как:                                                      (нужное подчеркнуть)</w:t>
      </w:r>
    </w:p>
    <w:p>
      <w:pPr>
        <w:pStyle w:val="Style18"/>
        <w:shd w:fill="FFFFFF" w:val="clear"/>
        <w:spacing w:lineRule="auto" w:line="240" w:before="0" w:after="17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</w:t>
      </w:r>
      <w:r>
        <w:rPr>
          <w:rFonts w:cs="Times New Roman" w:ascii="Times New Roman" w:hAnsi="Times New Roman"/>
          <w:shd w:fill="FFFFFF" w:val="clear"/>
        </w:rPr>
        <w:t xml:space="preserve">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hd w:fill="FFFFFF" w:val="clear"/>
        <w:spacing w:lineRule="auto" w:line="240" w:before="0" w:after="17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spacing w:lineRule="auto" w:line="240" w:before="0" w:after="17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</w:t>
      </w:r>
      <w:r>
        <w:rPr>
          <w:rFonts w:cs="Times New Roman" w:ascii="Times New Roman" w:hAnsi="Times New Roman"/>
          <w:shd w:fill="FFFFFF" w:val="clear"/>
        </w:rPr>
        <w:t xml:space="preserve">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школе обучаются его полнородные и неполнородные брат и (или) сестра (</w:t>
      </w:r>
      <w:r>
        <w:rPr>
          <w:rFonts w:cs="Times New Roman" w:ascii="Times New Roman" w:hAnsi="Times New Roman"/>
          <w:shd w:fill="FFFFFF" w:val="clear"/>
        </w:rPr>
        <w:t>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военно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сотрудников уголовно-исполнитель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сотрудников противопожар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сотрудников таможенных орг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ошу организовать для мо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 (при наличии) ребёнка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о адаптированной образовательной программе и (или) 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ри наличии) родителя(ей) законного(ых) представителя(ей)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ю согласие на обучение моего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организовать для моего ребенка обучение на _____________________ языке и изучение родного ___________________ языка и литературного чтения на родном____________________ языке.</w:t>
      </w:r>
    </w:p>
    <w:p>
      <w:pPr>
        <w:pStyle w:val="ConsPlus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</w:t>
      </w:r>
      <w:r>
        <w:rPr/>
        <w:t xml:space="preserve">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 МБОУ «Курск – Смоленская ООШ», регламентирующими организацию и осуществление образовательной деятельности, права и обязанности обучающихся ознакомлен(а)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913"/>
        <w:gridCol w:w="204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 г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ю согласие МБОУ «Курск-Смоленская основная общеобразовательная школа» на обработку моих персональных данных и персональных данных моего ребенка 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Ф.И.О. ребёнка,  свидетельство о рождении: серия, №, от какого числа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 объеме, указанном в заявлении и прилагаемых документах, а также сведений, полученных в результате осуществления образовательного процесса, </w:t>
      </w:r>
      <w:r>
        <w:rPr>
          <w:rFonts w:eastAsia="Times New Roman" w:cs="Times New Roman" w:ascii="Times New Roman" w:hAnsi="Times New Roman"/>
          <w:b/>
          <w:bCs/>
        </w:rPr>
        <w:t>с целью</w:t>
      </w:r>
      <w:r>
        <w:rPr>
          <w:rFonts w:eastAsia="Times New Roman" w:cs="Times New Roman" w:ascii="Times New Roman" w:hAnsi="Times New Roman"/>
        </w:rPr>
        <w:t> 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</w:rPr>
        <w:t>Подтверждаю, что ознакомлена с документами МБОУ «Курск-Смоленская основная общеобразовательная школа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</w:rPr>
        <w:t>Предупреждена, что согласие на обработку персональных данных может быть отозвано мною путем направления МБОУ «Курск-Смоленская основная общеобразовательная школа» письменного отзыв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сие действует со дня его подписания до момента отчисления 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 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ёнка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</w:rPr>
        <w:t>из МБОУ «Курск-Смоленская основная общеобразовательная школа»</w:t>
      </w:r>
      <w:r>
        <w:rPr/>
        <w:t> 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913"/>
        <w:gridCol w:w="204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____» ___________ г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: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</w:r>
      <w:bookmarkStart w:id="0" w:name="l19"/>
      <w:bookmarkEnd w:id="0"/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color w:val="000000"/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Dtp"/>
        <w:shd w:fill="FFFFFF" w:val="clear"/>
        <w:spacing w:before="0" w:after="0"/>
        <w:ind w:left="35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shd w:fill="FFFFFF" w:val="clear"/>
        <w:spacing w:before="0" w:after="0"/>
        <w:ind w:left="35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: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  <w:bookmarkStart w:id="1" w:name="l7"/>
      <w:bookmarkEnd w:id="1"/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 образования</w:t>
      </w:r>
    </w:p>
    <w:p>
      <w:pPr>
        <w:pStyle w:val="Dtp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заключения психолого-медико-педагогической комиссии (при наличии).</w:t>
      </w:r>
      <w:bookmarkStart w:id="2" w:name="l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ец «___» _____________ 20___ г.     _______________/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ь «___» _____________ 20___ г.     _______________/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ый представитель «___» __________ 20___ г.     __________/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Win 7</dc:creator>
  <dc:description/>
  <cp:keywords/>
  <dc:language>en-US</dc:language>
  <cp:lastModifiedBy>К-Соленка</cp:lastModifiedBy>
  <cp:lastPrinted>2023-03-07T09:15:00Z</cp:lastPrinted>
  <dcterms:modified xsi:type="dcterms:W3CDTF">2024-04-01T09:54:00Z</dcterms:modified>
  <cp:revision>15</cp:revision>
  <dc:subject/>
  <dc:title/>
</cp:coreProperties>
</file>